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diodeskrypcja</w:t>
      </w:r>
    </w:p>
    <w:p>
      <w:pPr>
        <w:pStyle w:val="Normal"/>
        <w:rPr/>
      </w:pPr>
      <w:r>
        <w:rPr/>
        <w:t xml:space="preserve">Mężczyzna idzie na pętli tramwajowej Ogrody, z naprzeciwka idzie młoda dziewczyna z plecakiem. Mężczyzna podbiega do niej i kopie ją w udo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o chwili odchodzi od dziewczyny, a ona wchodzi do tramwaju, który po chwili odjeżdż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3:00Z</dcterms:created>
  <dc:creator>Marta Mróz</dc:creator>
  <dc:description/>
  <cp:keywords/>
  <dc:language>en-US</dc:language>
  <cp:lastModifiedBy>Marta Mróz</cp:lastModifiedBy>
  <dcterms:modified xsi:type="dcterms:W3CDTF">2021-06-23T10:28:00Z</dcterms:modified>
  <cp:revision>1</cp:revision>
  <dc:subject/>
  <dc:title/>
</cp:coreProperties>
</file>